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 y bajo dinamismo de cr&amp;#233;dito a empres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JFC2OFXZV5ENFB54BVJMIO3QZHR74FIPWXIOWKN5Y3TDKKJVETMR5R2GFSOHYFB7FKRTPR6UOR42G" alt="https://www.litoralpress.cl/paginaconsultas/Servicios_NClipDocumentos/Get_Imagen_Nota.aspx?LPKey=JFC2OFXZV5ENFB54BVJMIO3QZHR74FIPWXIOWKN5Y3TDKKJVETMR5R2GFSOHYFB7FKRTPR6UOR4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