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PFUTU7AMVSWW456F7IP5ABBHPVPAKYE3FFDTKF4CDPTC53R46SCG" alt="https://www.litoralpress.cl/paginaconsultas/Servicios_NClipDocumentos/Get_Imagen_Nota.aspx?LPKey=57BSBIUH4EDQGDB5MG5KPZCIMPFUTU7AMVSWW456F7IP5ABBHPVPAKYE3FFDTKF4CDPTC53R46S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