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2.876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6VIXUFM2Y547GTCOVINL4AYDQYR4RVERNDJXMXWEDVKLVAR5KINYL34DZRKFBG4GF7AJUK22TASZA" alt="https://www.litoralpress.cl/paginaconsultas/Servicios_NClipDocumentos/Get_Imagen_Nota.aspx?LPKey=6VIXUFM2Y547GTCOVINL4AYDQYR4RVERNDJXMXWEDVKLVAR5KINYL34DZRKFBG4GF7AJUK22TAS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