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val&amp;#250;a facilitar opci&amp;#243;n 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mados en recintos de salud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F3N6ZLBUVTFQ2GJLDFG2TPHDZ6G7L34X6TB2RKKMDKUVP63NG7CAJ6N4I6X6FAQO3CHFBXJHRLA" alt="https://www.litoralpress.cl/paginaconsultas/Servicios_NClipDocumentos/Get_Imagen_Nota.aspx?LPKey=QKF3N6ZLBUVTFQ2GJLDFG2TPHDZ6G7L34X6TB2RKKMDKUVP63NG7CAJ6N4I6X6FAQO3CHFBXJHR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