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2, de 2024.- Determina plazos de postulaci&amp;#243;n al subsidio transitorio al pago del consumo de energ&amp;#237;a el&amp;#233;ctrica del primer semestre del a&amp;#241;o 2025 y el monto m&amp;#225;ximo de recursos disponibles para 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N647GS2B4YPTXJNHYES7MIPSGTMAX3HQYDMERDNHCW2ZT2UWQ77KWPRNPUKMM5NBJBIYGC4EARJY" alt="https://www.litoralpress.cl/paginaconsultas/Servicios_NClipDocumentos/Get_Imagen_Nota.aspx?LPKey=QN647GS2B4YPTXJNHYES7MIPSGTMAX3HQYDMERDNHCW2ZT2UWQ77KWPRNPUKMM5NBJBIYGC4EAR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2, de 2024.- Determina plazos de postulaci&amp;#243;n al subsidio transitorio al pago del consumo de energ&amp;#237;a el&amp;#233;ctrica del primer semestre del a&amp;#241;o 2025 y el monto m&amp;#225;ximo de recursos disponibles para 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2CU22QNGH463PYIG4VNVUYGYY7LGSAUHTBYSH7PHHMLMGZOLTEAM67AC2TQAZDI7EL3NEWND6IBK" alt="https://www.litoralpress.cl/paginaconsultas/Servicios_NClipDocumentos/Get_Imagen_Nota.aspx?LPKey=D2CU22QNGH463PYIG4VNVUYGYY7LGSAUHTBYSH7PHHMLMGZOLTEAM67AC2TQAZDI7EL3NEWND6I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2, de 2024.- Determina plazos de postulaci&amp;#243;n al subsidio transitorio al pago del consumo de energ&amp;#237;a el&amp;#233;ctrica del primer semestre del a&amp;#241;o 2025 y el monto m&amp;#225;ximo de recursos disponibles para 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B4SGIGHP5MZOZZZUF44QXHZJ35SUGYL7PL2M67KJPQY5XOQTBTQZTH7AW6XZNVCP676XU6H57MGI" alt="https://www.litoralpress.cl/paginaconsultas/Servicios_NClipDocumentos/Get_Imagen_Nota.aspx?LPKey=JB4SGIGHP5MZOZZZUF44QXHZJ35SUGYL7PL2M67KJPQY5XOQTBTQZTH7AW6XZNVCP676XU6H57M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