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13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UZMR7VMIKEJV4LJ6AYSK3LDFQ7FYUSZUWAFYYP4GTPWCQEKJC4DY" alt="https://www.litoralpress.cl/paginaconsultas/Servicios_NClipDocumentos/Get_Imagen_Nota.aspx?LPKey=UVMJ4F4776HIN3FUM46W7CBPQUZMR7VMIKEJV4LJ6AYSK3LDFQ7FYUSZUWAFYYP4GTPWCQEKJC4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04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I2MNUEOLK2OS32HADO7WEC4ZMMI7XHMNKBTJESNOUYU7BTQFECCM" alt="https://www.litoralpress.cl/paginaconsultas/Servicios_NClipDocumentos/Get_Imagen_Nota.aspx?LPKey=UKQ5K4NBLWP2BVDBV6I4AQCOFI2MNUEOLK2OS32HADO7WEC4ZMMI7XHMNKBTJESNOUYU7BTQFEC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