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3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5" height="825" src="https://www.litoralpress.cl/paginaconsultas/Servicios_NClipDocumentos/Get_Imagen_Nota.aspx?LPKey=LAYO4UN5L6QIJKBS2VGVJYJMJDNB2RLFPXFR627LTSRFKPGPSPRLKD7IHP6Y32IR6CCEG562Q5Y32" alt="https://www.litoralpress.cl/paginaconsultas/Servicios_NClipDocumentos/Get_Imagen_Nota.aspx?LPKey=LAYO4UN5L6QIJKBS2VGVJYJMJDNB2RLFPXFR627LTSRFKPGPSPRLKD7IHP6Y32IR6CCEG562Q5Y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