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12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rupo estudia c&amp;#243;mo prevenir desastres naturales en &amp;#225;rea metropolitana de Concepci&amp;#243;n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TCTCWPGSE3HD7QYUUGXHZS2TLBQQ2V4QGH62ZOFDGGLNWCDEQLU5HMGTQAQ3O2IIZHRDMJPMAWQJW" alt="https://www.litoralpress.cl/paginaconsultas/Servicios_NClipDocumentos/Get_Imagen_Nota.aspx?LPKey=TCTCWPGSE3HD7QYUUGXHZS2TLBQQ2V4QGH62ZOFDGGLNWCDEQLU5HMGTQAQ3O2IIZHRDMJPMAWQ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374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rupo estudia c&amp;#243;mo prevenir desastres naturales en &amp;#225;rea metropolitana de Concepci&amp;#243;n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VMGWUR23P5VI2LVVPJL3JMUE2LL476C3B5RWSJNR7RIACROYZ63HBUG322JC7PHKGYUUBS6VO24XY" alt="https://www.litoralpress.cl/paginaconsultas/Servicios_NClipDocumentos/Get_Imagen_Nota.aspx?LPKey=VMGWUR23P5VI2LVVPJL3JMUE2LL476C3B5RWSJNR7RIACROYZ63HBUG322JC7PHKGYUUBS6VO24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