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83,9% De las personas cree que la viol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colegios p&amp;#250;blic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E3HWQK27HAKPMKSVPB4RWVDBFGHKQTVPKAJFZ42S7FYMBKNEYA64WLT7INAMD6MN5YH7IPLEBPONS" alt="https://www.litoralpress.cl/paginaconsultas/Servicios_NClipDocumentos/Get_Imagen_Nota.aspx?LPKey=E3HWQK27HAKPMKSVPB4RWVDBFGHKQTVPKAJFZ42S7FYMBKNEYA64WLT7INAMD6MN5YH7IPLEBPO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