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7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ival constitucional: los convencionales que se aferran a la pol&amp;#237;tica a dos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MTELCT6ZY6B6T7DLNT7LNLS5YC7ECWBOQWJN7GUEILRKEHI2BNILMXZ3DGGLLOV7ZXPGAYRTZUA36" alt="https://www.litoralpress.cl/paginaconsultas/Servicios_NClipDocumentos/Get_Imagen_Nota.aspx?LPKey=MTELCT6ZY6B6T7DLNT7LNLS5YC7ECWBOQWJN7GUEILRKEHI2BNILMXZ3DGGLLOV7ZXPGAYRTZUA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53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ival constitucional: los convencionales que se aferran a la pol&amp;#237;tica a dos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WUGUFVETVHF2ZFDJ6TY67E64CP5AXKGDMOPOTTWU6S74T623F2CSESZWUJXBGTSY6IJUGI55WSRU" alt="https://www.litoralpress.cl/paginaconsultas/Servicios_NClipDocumentos/Get_Imagen_Nota.aspx?LPKey=UWUGUFVETVHF2ZFDJ6TY67E64CP5AXKGDMOPOTTWU6S74T623F2CSESZWUJXBGTSY6IJUGI55WS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