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245,0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490.0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vador Hanmbow, sobre su llegada al H2V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3" src="https://www.litoralpress.cl/paginaconsultas/Servicios_NClipDocumentos/Get_Imagen_Nota.aspx?LPKey=DQNXECDBBYJZZJ2W5Z6EQ2A6YIHBOZY7CUJGZIG2FRALDOJ2AUF6MGTD4XGTBJKFJD4QAEYXSFI7U" alt="https://www.litoralpress.cl/paginaconsultas/Servicios_NClipDocumentos/Get_Imagen_Nota.aspx?LPKey=DQNXECDBBYJZZJ2W5Z6EQ2A6YIHBOZY7CUJGZIG2FRALDOJ2AUF6MGTD4XGTBJKFJD4QAEYXSFI7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