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23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fect&amp;#250;a primera mesa de coordinaci&amp;#243;n editorial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BDNUVEF33FR7UP2PGH6GC4FWHVDYYWTCQ66WSERMHVLCCSGRTDG5ZMSWIIG5OGBRXJZUF7JFRZLFW" alt="https://www.litoralpress.cl/paginaconsultas/Servicios_NClipDocumentos/Get_Imagen_Nota.aspx?LPKey=BDNUVEF33FR7UP2PGH6GC4FWHVDYYWTCQ66WSERMHVLCCSGRTDG5ZMSWIIG5OGBRXJZUF7JFRZL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