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2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en las cuentas de la luz: La decisi&amp;#243;n de congelar tarifas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ONIVWLXR2CSUFLHGZQPZHJ4GFJIJKTSZHIVUZFFOEEOL5A2DW4H6B2AMSL2KZYURFEBV5IZAIJT4K" alt="https://www.litoralpress.cl/paginaconsultas/Servicios_NClipDocumentos/Get_Imagen_Nota.aspx?LPKey=ONIVWLXR2CSUFLHGZQPZHJ4GFJIJKTSZHIVUZFFOEEOL5A2DW4H6B2AMSL2KZYURFEBV5IZAIJT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