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advierten sobre riesgos de la adicci&amp;#243;n a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LX3JFHQW6KHLFHB5O47HWL4W34LOELTLUCGRJMMVL4U57BUTJOVEXJ4BB2DEQL2PCXE7FKWI6WH4K" alt="https://www.litoralpress.cl/paginaconsultas/Servicios_NClipDocumentos/Get_Imagen_Nota.aspx?LPKey=LX3JFHQW6KHLFHB5O47HWL4W34LOELTLUCGRJMMVL4U57BUTJOVEXJ4BB2DEQL2PCXE7FKWI6WH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