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46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KVXMKYBVXE262KRT5NS7B5Y26ELO7SBFDKQEYKNLFFIZ3RETAHOLWXKF23M5W2TQ64W6HE24S3GVA" alt="https://www.litoralpress.cl/paginaconsultas/Servicios_NClipDocumentos/Get_Imagen_Nota.aspx?LPKey=KVXMKYBVXE262KRT5NS7B5Y26ELO7SBFDKQEYKNLFFIZ3RETAHOLWXKF23M5W2TQ64W6HE24S3G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07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352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5AM3YVNW5CKHB3JYS2X333B2VYPHVZZOADK2XK7AI3GENUEECK6XDMQJHDEJAS62HR3L4A6XKHNEI" alt="https://www.litoralpress.cl/paginaconsultas/Servicios_NClipDocumentos/Get_Imagen_Nota.aspx?LPKey=5AM3YVNW5CKHB3JYS2X333B2VYPHVZZOADK2XK7AI3GENUEECK6XDMQJHDEJAS62HR3L4A6XKHN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