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no volviera 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MMCT7WOBA4SZXGZQRNU7P52LJLESMIAA4DCSQE5GY4QJG5KMOHFOP6M7DHNRZQI5B4LTVFMGU7PY" alt="https://www.litoralpress.cl/paginaconsultas/Servicios_NClipDocumentos/Get_Imagen_Nota.aspx?LPKey=RMMCT7WOBA4SZXGZQRNU7P52LJLESMIAA4DCSQE5GY4QJG5KMOHFOP6M7DHNRZQI5B4LTVFMGU7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volviera 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6FBBK3WPLW4YKO6GEH3G4M2N2ISVANBY5453EGPSKYAXDTKSCTKEKN2PSHR2NNKPB4URSRF3UIVG6" alt="https://www.litoralpress.cl/paginaconsultas/Servicios_NClipDocumentos/Get_Imagen_Nota.aspx?LPKey=6FBBK3WPLW4YKO6GEH3G4M2N2ISVANBY5453EGPSKYAXDTKSCTKEKN2PSHR2NNKPB4URSRF3UIV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