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8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6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Felipe VI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YOWR7FKNQTQQ2X5ZWJMGDHDZB6UKZ5IABPBZFEDSVWRVH727T3EQKVRZTZ2A6SJCE46XXHKHFIEIW" alt="https://www.litoralpress.cl/paginaconsultas/Servicios_NClipDocumentos/Get_Imagen_Nota.aspx?LPKey=YOWR7FKNQTQQ2X5ZWJMGDHDZB6UKZ5IABPBZFEDSVWRVH727T3EQKVRZTZ2A6SJCE46XXHKHFIE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