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4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GPSY2UJ4H4MWA5URZEOG3PYE7WQHEWVSUGZ4GFB3LRPIDKXVIVH45BUQOP7GQZVBD7G4KR3DLMJ4K" alt="https://www.litoralpress.cl/paginaconsultas/Servicios_NClipDocumentos/Get_Imagen_Nota.aspx?LPKey=GPSY2UJ4H4MWA5URZEOG3PYE7WQHEWVSUGZ4GFB3LRPIDKXVIVH45BUQOP7GQZVBD7G4KR3DLMJ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