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ZWBR4E7TPQHHSOVYNWPD2Z3TGU6RZKBLJ372GTCR7RPF54BXS5UBLJQ73OMFMS22A3MDTXSH7I6O" alt="https://www.litoralpress.cl/paginaconsultas/Servicios_NClipDocumentos/Get_Imagen_Nota.aspx?LPKey=TZWBR4E7TPQHHSOVYNWPD2Z3TGU6RZKBLJ372GTCR7RPF54BXS5UBLJQ73OMFMS22A3MDTXSH7I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