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B354XVROBCJEZWNASCN3YEK5P74SOKG6MPCH7HIEBNT6P3ARDDUX5QZN7VZ5UULK6H6ZJP3FMSF2" alt="https://www.litoralpress.cl/paginaconsultas/Servicios_NClipDocumentos/Get_Imagen_Nota.aspx?LPKey=NB354XVROBCJEZWNASCN3YEK5P74SOKG6MPCH7HIEBNT6P3ARDDUX5QZN7VZ5UULK6H6ZJP3FMS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