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64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W4DDTFYK43BD2TW6A5NUKSYUDUJS33TYYKTQTREZSE6D57O52MJZHFVTESH7ZVLOGWL4GCHA7IFB2" alt="https://www.litoralpress.cl/paginaconsultas/Servicios_NClipDocumentos/Get_Imagen_Nota.aspx?LPKey=W4DDTFYK43BD2TW6A5NUKSYUDUJS33TYYKTQTREZSE6D57O52MJZHFVTESH7ZVLOGWL4GCHA7IF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