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6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YZ72FB5W4ZGPGIESPBBTQZEAL62WKZKKNNR3JN27YI7PMYPXTHGTYBLA7NHKHUHLFSPVWZ7TDPEF6" alt="https://www.litoralpress.cl/paginaconsultas/Servicios_NClipDocumentos/Get_Imagen_Nota.aspx?LPKey=YZ72FB5W4ZGPGIESPBBTQZEAL62WKZKKNNR3JN27YI7PMYPXTHGTYBLA7NHKHUHLFSPVWZ7TDPE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