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44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407.9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la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HKVXHHEYG3CM7FL63UME5WX2D557POVLX7F46DAXMZKES3NIQBLMF3RYDR6U256Q5JUB6CI5IMMZK" alt="https://www.litoralpress.cl/paginaconsultas/Servicios_NClipDocumentos/Get_Imagen_Nota.aspx?LPKey=HKVXHHEYG3CM7FL63UME5WX2D557POVLX7F46DAXMZKES3NIQBLMF3RYDR6U256Q5JUB6CI5IMM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