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92,9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139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en cor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adr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5RTZ3QNEB35D2IK2INZ5YDNW6CSETTR4H5T6HDAQVGHQ3XSL7S67DSTFMH6O2VUA4IAAMEV6HEF6" alt="https://www.litoralpress.cl/paginaconsultas/Servicios_NClipDocumentos/Get_Imagen_Nota.aspx?LPKey=Y5RTZ3QNEB35D2IK2INZ5YDNW6CSETTR4H5T6HDAQVGHQ3XSL7S67DSTFMH6O2VUA4IAAMEV6HE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