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01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or detenci&amp;#243;n de Jad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ABH7RIMQ3EIAKCFGIXJOM34EO3P6PXTM3VVDPMONU574B2FQMGLFDJ6VEOP6MCOSYZWHM7GE7QCJY" alt="https://www.litoralpress.cl/paginaconsultas/Servicios_NClipDocumentos/Get_Imagen_Nota.aspx?LPKey=ABH7RIMQ3EIAKCFGIXJOM34EO3P6PXTM3VVDPMONU574B2FQMGLFDJ6VEOP6MCOSYZWHM7GE7QC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