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G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WNS5QZ46LIM3LXUE2IUSME2QQ2WQOB6WKDOCI4JERXYR2UHZM3SJTQOPWSURDLVBI4CKDDODSZU" alt="https://www.litoralpress.cl/paginaconsultas/Servicios_NClipDocumentos/Get_Imagen_Nota.aspx?LPKey=IPWNS5QZ46LIM3LXUE2IUSME2QQ2WQOB6WKDOCI4JERXYR2UHZM3SJTQOPWSURDLVBI4CKDDODS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