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 medio camino entre el drama psicol&amp;#243;gico y el thriller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NP465HEK2CYVWIA2IELC4D2UPKHGZESZURRSOJHC4IM2P4SGCVPQZ4TCAHR4MQ2ZZ7CAZADL2RH5U" alt="https://www.litoralpress.cl/paginaconsultas/Servicios_NClipDocumentos/Get_Imagen_Nota.aspx?LPKey=NP465HEK2CYVWIA2IELC4D2UPKHGZESZURRSOJHC4IM2P4SGCVPQZ4TCAHR4MQ2ZZ7CAZADL2RH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