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1,1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PDXBWJZQCOLD3JVRPDVEXWZBHQMX5TXMEAEXX5QA5OYOFI3DTQLURVJFBM2R64AH7ZVQBZOFDJFZY" alt="https://www.litoralpress.cl/paginaconsultas/Servicios_NClipDocumentos/Get_Imagen_Nota.aspx?LPKey=PDXBWJZQCOLD3JVRPDVEXWZBHQMX5TXMEAEXX5QA5OYOFI3DTQLURVJFBM2R64AH7ZVQBZOFDJFZ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