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UDON Y EL RIESGO DE NUEVOS SISTEMAS DE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T3HTUQXQEYYVWQ4APDM6CY52QYQGO6ITQBYMVJ5DL7I4G5MAFGLWYSDNPYXS3HVCBRG6YNMSTWQOK" alt="https://www.litoralpress.cl/paginaconsultas/Servicios_NClipDocumentos/Get_Imagen_Nota.aspx?LPKey=T3HTUQXQEYYVWQ4APDM6CY52QYQGO6ITQBYMVJ5DL7I4G5MAFGLWYSDNPYXS3HVCBRG6YNMSTWQ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