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5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10.0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&amp;#211;rdenes y aumento de listas de esp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VZ6MELTQVBA4AJ6FKBAXORXGN7ATVZJYQ5INQSM4GU56FLZ3BWO76O6KUGMRXDVCMQH7PDH7UGYQO" alt="https://www.litoralpress.cl/paginaconsultas/Servicios_NClipDocumentos/Get_Imagen_Nota.aspx?LPKey=VZ6MELTQVBA4AJ6FKBAXORXGN7ATVZJYQ5INQSM4GU56FLZ3BWO76O6KUGMRXDVCMQH7PDH7UGY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