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9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77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G4JHPE4P7P6DESA2FIUVLX7I6ZR2XGRPBLY3HM33AS2QCCFQDJ4SPNPHZUE6CBT7FCNHJBQDUSXJ6" alt="https://www.litoralpress.cl/paginaconsultas/Servicios_NClipDocumentos/Get_Imagen_Nota.aspx?LPKey=G4JHPE4P7P6DESA2FIUVLX7I6ZR2XGRPBLY3HM33AS2QCCFQDJ4SPNPHZUE6CBT7FCNHJBQDUSX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