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JYKSAM2V5O7SFPYQ3PWX34NR4DGWDN76V5MYLUTWX6AIVATTBA7E63BXTPVANFHZUOLFIC7TRCK" alt="https://www.litoralpress.cl/paginaconsultas/Servicios_NClipDocumentos/Get_Imagen_Nota.aspx?LPKey=TKJYKSAM2V5O7SFPYQ3PWX34NR4DGWDN76V5MYLUTWX6AIVATTBA7E63BXTPVANFHZUOLFIC7TR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ZZUXLXDALUNMY6KBYA6AQEMZ74KOC5JQ3FD5BG4ATWZ3XW5Q3D4Q4IG3HBLUU4SWSATVNCG4FAM" alt="https://www.litoralpress.cl/paginaconsultas/Servicios_NClipDocumentos/Get_Imagen_Nota.aspx?LPKey=OPZZUXLXDALUNMY6KBYA6AQEMZ74KOC5JQ3FD5BG4ATWZ3XW5Q3D4Q4IG3HBLUU4SWSATVNCG4F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D6CHTGVX5H6TSFDQJDGRA4OYGF6MZAXEC5DHIT3S25FJKFYO7DALA6AEPHC3C6PXANJU62FPZKY" alt="https://www.litoralpress.cl/paginaconsultas/Servicios_NClipDocumentos/Get_Imagen_Nota.aspx?LPKey=75D6CHTGVX5H6TSFDQJDGRA4OYGF6MZAXEC5DHIT3S25FJKFYO7DALA6AEPHC3C6PXANJU62FPZ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