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I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FJH3EHITF7WFWFQDGBZ2S5L4J2QIGVBSNVZIUYAKSAKKVNDJ2UWXNP6OWYJG3QI5ZWQAPKLOTXY" alt="https://www.litoralpress.cl/paginaconsultas/Servicios_NClipDocumentos/Get_Imagen_Nota.aspx?LPKey=55FJH3EHITF7WFWFQDGBZ2S5L4J2QIGVBSNVZIUYAKSAKKVNDJ2UWXNP6OWYJG3QI5ZWQAPKLOT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I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DQYWYKC4AJI6WGD4QASHZYWQOAGL4PRSBR3DTNDGFZQFZDF44266CQTDVYJ3HHM33VIA6XKTWNLE" alt="https://www.litoralpress.cl/paginaconsultas/Servicios_NClipDocumentos/Get_Imagen_Nota.aspx?LPKey=FDQYWYKC4AJI6WGD4QASHZYWQOAGL4PRSBR3DTNDGFZQFZDF44266CQTDVYJ3HHM33VIA6XKTWN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