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1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ciones cruz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ey de Pesc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LBNMVZKEWP7NKBBTR3XDRXY34KDVB7I6WWBSIS4KYBJRI6EDRSOLW52RPQWQWFULEG3D5CFZLHYS" alt="https://www.litoralpress.cl/paginaconsultas/Servicios_NClipDocumentos/Get_Imagen_Nota.aspx?LPKey=ULBNMVZKEWP7NKBBTR3XDRXY34KDVB7I6WWBSIS4KYBJRI6EDRSOLW52RPQWQWFULEG3D5CFZLH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