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57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resentante kaw&amp;#233;sqar y planes de mane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SEC32SOBQW3N37LMRTEUWNIRXGXNRKD3WTLAQ6SUOT57CZSWZDP2AQLQ6N6PSQ2WVWMGQ6SF66JDC" alt="https://www.litoralpress.cl/paginaconsultas/Servicios_NClipDocumentos/Get_Imagen_Nota.aspx?LPKey=SEC32SOBQW3N37LMRTEUWNIRXGXNRKD3WTLAQ6SUOT57CZSWZDP2AQLQ6N6PSQ2WVWMGQ6SF66J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