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OVWAHSA5LQWJJQQFOYKTK6ZULXNAWE243ZOFRJ2GZLCCAVEY24H5NPVTGNRPSXLSSXKSD63ST4DA" alt="https://www.litoralpress.cl/paginaconsultas/Servicios_NClipDocumentos/Get_Imagen_Nota.aspx?LPKey=2OVWAHSA5LQWJJQQFOYKTK6ZULXNAWE243ZOFRJ2GZLCCAVEY24H5NPVTGNRPSXLSSXKSD63ST4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2X3RX2S7GC4FFFWOQQXORQYSJE7O5PVWABXOJZKBGF2JFI77I2RCFZEZDG4NZHWDZUEQOIWG5MP4" alt="https://www.litoralpress.cl/paginaconsultas/Servicios_NClipDocumentos/Get_Imagen_Nota.aspx?LPKey=G2X3RX2S7GC4FFFWOQQXORQYSJE7O5PVWABXOJZKBGF2JFI77I2RCFZEZDG4NZHWDZUEQOIWG5M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