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23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70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fueron par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SBQ6ZEUVSKNLGMZ2PJJ3F2RZERJEDH6F4O75JC5JHTZSLSNHE2BAGVEQ7V26RB677CFIL7DYMZX6M" alt="https://www.litoralpress.cl/paginaconsultas/Servicios_NClipDocumentos/Get_Imagen_Nota.aspx?LPKey=SBQ6ZEUVSKNLGMZ2PJJ3F2RZERJEDH6F4O75JC5JHTZSLSNHE2BAGVEQ7V26RB677CFIL7DYMZX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