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8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BBC3YVKFKVPKUSMAVO34HOWK3EY7K23GOM6FKLTHX2P5QX736CWNEIBWZW6PXD2RA63GXKOHPKZQC" alt="https://www.litoralpress.cl/paginaconsultas/Servicios_NClipDocumentos/Get_Imagen_Nota.aspx?LPKey=BBC3YVKFKVPKUSMAVO34HOWK3EY7K23GOM6FKLTHX2P5QX736CWNEIBWZW6PXD2RA63GXKOHPKZQ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