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97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UWNUKPBS5HCPY2656HZCFUA2OJ3SCPGRY26QKIZZI4MOEAGWZFBQ" alt="https://www.litoralpress.cl/paginaconsultas/Servicios_NClipDocumentos/Get_Imagen_Nota.aspx?LPKey=QNZCVKMJ6AQ6IV3ASD75VULLYUWNUKPBS5HCPY2656HZCFUA2OJ3SCPGRY26QKIZZI4MOEAGWZF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