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R5PRGM7DNUYNCAVA4D6NP4IZWB4YDFPBXUO6S3L2JWJOHR4QLV25XSJJDKMKN6H7EVVEU2KWQ2WAE" alt="https://www.litoralpress.cl/paginaconsultas/Servicios_NClipDocumentos/Get_Imagen_Nota.aspx?LPKey=R5PRGM7DNUYNCAVA4D6NP4IZWB4YDFPBXUO6S3L2JWJOHR4QLV25XSJJDKMKN6H7EVVEU2KWQ2W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C4DJ5I57JMSA2UIG4ZFMCPE6KTRL5PFTOB4Z6ISSRLYOBJSRBJQ2IATCA2HH6NVRBISVJAZN24OY2" alt="https://www.litoralpress.cl/paginaconsultas/Servicios_NClipDocumentos/Get_Imagen_Nota.aspx?LPKey=C4DJ5I57JMSA2UIG4ZFMCPE6KTRL5PFTOB4Z6ISSRLYOBJSRBJQ2IATCA2HH6NVRBISVJAZN24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