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239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s estrategias pol&amp;#237;ticas bajo la &amp;#243;ptica del humor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HNCVUDT7GI6VCWLH6BIF4F3WZINT2L6BYN4FYAFLSWFEWASWJUW377ZFWDK7AMYRDSRRVHE672YMY" alt="https://www.litoralpress.cl/paginaconsultas/Servicios_NClipDocumentos/Get_Imagen_Nota.aspx?LPKey=HNCVUDT7GI6VCWLH6BIF4F3WZINT2L6BYN4FYAFLSWFEWASWJUW377ZFWDK7AMYRDSRRVHE672Y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