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1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22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EIEOYSSPEZUC3WP5WML34WVFIQQZT7MB3AR66EG7C3WXPQ3ONSJATCV54ZLVKBQBJV4KDWEWALMF2" alt="https://www.litoralpress.cl/paginaconsultas/Servicios_NClipDocumentos/Get_Imagen_Nota.aspx?LPKey=EIEOYSSPEZUC3WP5WML34WVFIQQZT7MB3AR66EG7C3WXPQ3ONSJATCV54ZLVKBQBJV4KDWEWALM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