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QKIGOSSE4H4OHLYPYY6W755AMPR7P4GOGKC2NQJ4AFSMJRJB3RHKI6PKI64W4TJKX7TTWSZGX22U" alt="https://www.litoralpress.cl/paginaconsultas/Servicios_NClipDocumentos/Get_Imagen_Nota.aspx?LPKey=RQKIGOSSE4H4OHLYPYY6W755AMPR7P4GOGKC2NQJ4AFSMJRJB3RHKI6PKI64W4TJKX7TTWSZGX2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RUCNQ34NK4IIWFUCD6PZEK37FMQRTYLUEHWPMHIY4Y7PHKNYEWRBJE42ESBD3MZKZKIDQVB6NAOC" alt="https://www.litoralpress.cl/paginaconsultas/Servicios_NClipDocumentos/Get_Imagen_Nota.aspx?LPKey=TRUCNQ34NK4IIWFUCD6PZEK37FMQRTYLUEHWPMHIY4Y7PHKNYEWRBJE42ESBD3MZKZKIDQVB6NA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BNVO4XAA3D2VHKPQORI3WRLWM4WXL4J2IC7CRAUBIILQ7PC45AWIIZ6MGRKOODZHSMYOYLU4LSCK" alt="https://www.litoralpress.cl/paginaconsultas/Servicios_NClipDocumentos/Get_Imagen_Nota.aspx?LPKey=3BNVO4XAA3D2VHKPQORI3WRLWM4WXL4J2IC7CRAUBIILQ7PC45AWIIZ6MGRKOODZHSMYOYLU4LS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VGNUZ7AV7XXWZYRFGRFGFOPHVTUWC2WEVDQ5WCT57MAT4HKVIGQ3NFCFGVFY47HBRLRAQ6MKP47K" alt="https://www.litoralpress.cl/paginaconsultas/Servicios_NClipDocumentos/Get_Imagen_Nota.aspx?LPKey=5VGNUZ7AV7XXWZYRFGRFGFOPHVTUWC2WEVDQ5WCT57MAT4HKVIGQ3NFCFGVFY47HBRLRAQ6MKP4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NFIALRBXLI7ZCOGBJ62I5ASWZDXVERD4VDYZV2NMJY37C7KO4H735S5AJBHPIFZP32OPMEQGJAZI" alt="https://www.litoralpress.cl/paginaconsultas/Servicios_NClipDocumentos/Get_Imagen_Nota.aspx?LPKey=2NFIALRBXLI7ZCOGBJ62I5ASWZDXVERD4VDYZV2NMJY37C7KO4H735S5AJBHPIFZP32OPMEQGJA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XFB3XWXI754K5SDOFHJXCBTY7RBARUHVREIWQWM2ZLJYICFVGPRJHQKA2PNPPOVV576DFIDL3DM" alt="https://www.litoralpress.cl/paginaconsultas/Servicios_NClipDocumentos/Get_Imagen_Nota.aspx?LPKey=7RXFB3XWXI754K5SDOFHJXCBTY7RBARUHVREIWQWM2ZLJYICFVGPRJHQKA2PNPPOVV576DFIDL3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