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4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on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incendios forestale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WG5PZQ5MYW4LLTXYEWFDSUP3TEAQNMLLQCDPZFBYCOSQ5SDFENTSG4MWRJ3TFTGYGLGRXQDEAGYEK" alt="https://www.litoralpress.cl/paginaconsultas/Servicios_NClipDocumentos/Get_Imagen_Nota.aspx?LPKey=WG5PZQ5MYW4LLTXYEWFDSUP3TEAQNMLLQCDPZFBYCOSQ5SDFENTSG4MWRJ3TFTGYGLGRXQDEAGY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