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76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BBQ5UVB3KVDKFWQUN74B63BNO66IH2MSS2YFFYV5YMG5HSBLAHY6YWXT4VQ54FGECWNWSNH6G32AM" alt="https://www.litoralpress.cl/paginaconsultas/Servicios_NClipDocumentos/Get_Imagen_Nota.aspx?LPKey=BBQ5UVB3KVDKFWQUN74B63BNO66IH2MSS2YFFYV5YMG5HSBLAHY6YWXT4VQ54FGECWNWSNH6G32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