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38,3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561.8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orge Rathgeb por actos de violencia en Victor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7" src="https://www.litoralpress.cl/paginaconsultas/Servicios_NClipDocumentos/Get_Imagen_Nota.aspx?LPKey=FWPXWXEBYOBT5RVFNLMQOUTC3TWEZX3O63QNS2DBDCMGKEJ7KKYRNAVWYUJUQBFXG6KA6UBYLJG3Q" alt="https://www.litoralpress.cl/paginaconsultas/Servicios_NClipDocumentos/Get_Imagen_Nota.aspx?LPKey=FWPXWXEBYOBT5RVFNLMQOUTC3TWEZX3O63QNS2DBDCMGKEJ7KKYRNAVWYUJUQBFXG6KA6UBYLJG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