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7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pan estrategia de los due&amp;#241;os del terreno de la megatoma de San Antonio para elevar su valor: &amp;quot;Nos invitaron a quedarnos aqu&amp;#237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2YBMTYA47NR5QZU5VD3GA3AIEFP7EO7Z5FB2MNVHRLTEQ7KIRCFZMVDFEQAJEV6VVBXRAJMJLC2LY" alt="https://www.litoralpress.cl/paginaconsultas/Servicios_NClipDocumentos/Get_Imagen_Nota.aspx?LPKey=2YBMTYA47NR5QZU5VD3GA3AIEFP7EO7Z5FB2MNVHRLTEQ7KIRCFZMVDFEQAJEV6VVBXRAJMJLC2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