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3IXVIGX5VTGFHUIOJF6GDMEYJCZY5EGDGYTJ2TVB6AZEEDV3MVIPVFNXXQK6FWW2NLURROPW7IK" alt="https://www.litoralpress.cl/paginaconsultas/Servicios_NClipDocumentos/Get_Imagen_Nota.aspx?LPKey=L53IXVIGX5VTGFHUIOJF6GDMEYJCZY5EGDGYTJ2TVB6AZEEDV3MVIPVFNXXQK6FWW2NLURROPW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