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9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7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acceso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SWV7Z35V7VFMU5ZV5CYBRI4OYBUMXR4SWH2MACP6T62CX3XKUYMPPCZAUNULKAIGK4YXTDERJS2C6" alt="https://www.litoralpress.cl/paginaconsultas/Servicios_NClipDocumentos/Get_Imagen_Nota.aspx?LPKey=SWV7Z35V7VFMU5ZV5CYBRI4OYBUMXR4SWH2MACP6T62CX3XKUYMPPCZAUNULKAIGK4YXTDERJS2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