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97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MZFWW5H47FXOUI6WV3VNW532KIUQ2ISLZKN633YWOJQDYQKGW6VAQFYM4EQRXK6BVBWJTHYLBX6WA" alt="https://www.litoralpress.cl/paginaconsultas/Servicios_NClipDocumentos/Get_Imagen_Nota.aspx?LPKey=MZFWW5H47FXOUI6WV3VNW532KIUQ2ISLZKN633YWOJQDYQKGW6VAQFYM4EQRXK6BVBWJTHYLBX6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